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</w:t>
        <w:tab/>
        <w:t>*    Instructions &amp; Troubleshooting Info     *</w:t>
        <w:tab/>
        <w:t xml:space="preserve">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BM-PC or 100 % compatible machine with at lease 640k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64k free of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see the animated</w:t>
        <w:tab/>
        <w:t>background need</w:t>
        <w:tab/>
        <w:t>at least 32k Exte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ny problems see your DOS</w:t>
        <w:tab/>
        <w:t>maunal or computer deal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-lib,Sound Blaster,Roland</w:t>
        <w:tab/>
        <w:t>MT-32 or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,Gravis Gam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ngo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</w:t>
        <w:tab/>
        <w:t>game is</w:t>
        <w:tab/>
        <w:t>installed (CD \Sa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</w:t>
        <w:tab/>
        <w:t>Sa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STALL SANGO FIGHTER   ( Registered Version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</w:t>
        <w:tab/>
        <w:t>try to install Sango Fighter form my 3'1/2 (A:)</w:t>
        <w:tab/>
        <w:t>or (B:)</w:t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ve to my hardisk, the install menu want me to insert disk N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do put the right No disk in my floopy disk, but it seem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. Does the</w:t>
        <w:tab/>
        <w:t>disk have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have to press ENTER for several times to let instal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aching where disk is. P.S.</w:t>
        <w:tab/>
        <w:t>you can</w:t>
        <w:tab/>
        <w:t>install</w:t>
        <w:tab/>
        <w:t>Sango Figh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or B drive,but remeber msut</w:t>
        <w:tab/>
        <w:t>press ENTER not</w:t>
        <w:tab/>
        <w:t>just one time.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lution</w:t>
        <w:tab/>
        <w:t>can't work out your problems,please contac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</w:t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Sango Fighter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Screene "Thanks for playing Sango Fighter and</w:t>
        <w:tab/>
        <w:t>so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Sango Fighter. Here</w:t>
        <w:tab/>
        <w:t>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</w:t>
        <w:tab/>
        <w:t>run Sango Fighter from Windows,</w:t>
        <w:tab/>
        <w:t>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</w:t>
        <w:tab/>
        <w:t>run Sango Fighter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</w:t>
        <w:tab/>
        <w:t>program,  please exit from the menu program.  Then, run</w:t>
        <w:tab/>
        <w:t>Sang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Sango</w:t>
        <w:tab/>
        <w:t>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Sango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Sango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</w:t>
        <w:tab/>
        <w:t>you can</w:t>
        <w:tab/>
        <w:t>reboot your computer and play Sango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Sango</w:t>
        <w:tab/>
        <w:t>fighter</w:t>
        <w:tab/>
        <w:t>directory by typing "CD</w:t>
        <w:tab/>
        <w:t>\Sang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San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ango Fighter,</w:t>
        <w:tab/>
        <w:t>you must unzip Sango on</w:t>
        <w:tab/>
        <w:t>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CA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can't use arrow key to select BATTLE</w:t>
        <w:tab/>
        <w:t>mode, I</w:t>
        <w:tab/>
        <w:t>only can play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W-X-A-D these 4 keys insteading of up-down-left-right,al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[Tab] instaed of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</w:t>
        <w:tab/>
        <w:t>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o Fighter should work fine with the</w:t>
        <w:tab/>
        <w:t>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</w:t>
        <w:tab/>
        <w:t>SETUP and tell it that you have</w:t>
        <w:tab/>
        <w:t>a Sound</w:t>
        <w:tab/>
        <w:t>Blaster</w:t>
        <w:tab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Sango Fighter on any</w:t>
        <w:tab/>
        <w:t>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</w:t>
        <w:tab/>
        <w:t>have the PAS drivers loaded properly.  Sango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</w:t>
        <w:tab/>
        <w:t>loading</w:t>
        <w:tab/>
        <w:t>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CCEND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16-429-2520</w:t>
        <w:tab/>
        <w:t>between</w:t>
        <w:tab/>
        <w:t>9AM and</w:t>
        <w:tab/>
        <w:t>5PM Central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16-429-2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